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6</w:t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5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ідкритих </w:t>
      </w:r>
      <w:r>
        <w:rPr>
          <w:bCs/>
          <w:sz w:val="28"/>
          <w:szCs w:val="28"/>
          <w:lang w:val="uk-UA"/>
        </w:rPr>
        <w:t xml:space="preserve">міських </w:t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агань   з   технічного   моделювання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молодшого шкільного в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6 рік, з метою залучення до технічної творчості учнів </w:t>
      </w:r>
      <w:r>
        <w:rPr>
          <w:spacing w:val="-3"/>
          <w:sz w:val="28"/>
          <w:szCs w:val="28"/>
          <w:lang w:val="uk-UA"/>
        </w:rPr>
        <w:t xml:space="preserve">молодшого шкільного віку, </w:t>
      </w:r>
      <w:r>
        <w:rPr>
          <w:sz w:val="28"/>
          <w:szCs w:val="28"/>
          <w:lang w:val="uk-UA"/>
        </w:rPr>
        <w:t>стимулювання інтелектуального розвитку дітей</w:t>
      </w:r>
      <w:r>
        <w:rPr>
          <w:spacing w:val="-3"/>
          <w:sz w:val="28"/>
          <w:szCs w:val="28"/>
          <w:lang w:val="uk-UA"/>
        </w:rPr>
        <w:t xml:space="preserve"> та задоволення їх потреб у творчій самореалізації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Умови проведення VІ відкритих міських змагань з технічного моделювання серед учнів молодшого шкільного ві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алі Змагань (додаток № 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Склад оргкомітету Змагань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Змагань (додаток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Оргкомітету Змаган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VІ відкриті міські змагання з технічного моделювання серед учнів молодшого шкільного віку на базі Станції юних техніків № 3 Харк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Змага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3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Змаг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 С.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pacing w:val="-4"/>
          <w:sz w:val="28"/>
          <w:szCs w:val="28"/>
          <w:lang w:val="uk-UA"/>
        </w:rPr>
        <w:t>Довести інформацію щодо проведення Змагань до підпорядкованих позашкільних навчальних закла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left="708" w:hanging="0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26.02.201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прияти участі команд позашкільних навчальних закладів у VІ відкритих міських змаганнях з технічного</w:t>
      </w:r>
      <w:r>
        <w:rPr>
          <w:bCs/>
          <w:sz w:val="28"/>
          <w:szCs w:val="28"/>
          <w:lang w:val="uk-UA"/>
        </w:rPr>
        <w:t xml:space="preserve"> моделювання серед учнів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Директорам позашкільних навчальних закладів надати до Станції юних техніків № 3 Харківської міської ради заявки на участь у VІ відкритих міських змаганнях з технічного моделювання серед учнів молодшого шкільного віку відповідно до Умов провед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left="70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3.03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Директору Станції юних техніків № 3 Харківської міської ради Молостовій М.М. створити умови для проведення VІ відкритих міських змагань з технічного моделювання серед учнів молодшого шкільного ві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left="70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3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Войтенко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left="70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3.02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</w:t>
      </w:r>
      <w:r>
        <w:rPr>
          <w:sz w:val="28"/>
          <w:szCs w:val="28"/>
          <w:lang w:val="uk-UA"/>
        </w:rPr>
        <w:t xml:space="preserve"> Стецюру Т.П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енко Є.О. 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стова М.М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зюба Т.В. </w:t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3-03-04T17:10:00Z</cp:lastPrinted>
  <dcterms:modified xsi:type="dcterms:W3CDTF">2016-02-23T10:38:00Z</dcterms:modified>
  <cp:revision>136</cp:revision>
  <dc:subject/>
  <dc:title/>
</cp:coreProperties>
</file>